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Ƃ����C�����Ȃ��ł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u�����֎ցv�_�C�i�~�b�N�p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ootsala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8 Igar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ȂɁ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֎ցv(Copyright 1986 KONAMI, 1988 SHARP/SPS) ��HDD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֎ցv���C���v���O����SALA.X�́A�������A�h���X$f0000�`$fdfff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̈��</w:t>
      </w:r>
      <w:r>
        <w:rPr/>
        <w:t>Q�[���p���[�N�G���A�Ƃ��Ďg�p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]�v�ȃ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h���C�o��</w:t>
      </w:r>
      <w:r>
        <w:rPr/>
        <w:t>풓�</w:t>
      </w:r>
      <w:r>
        <w:rPr/>
        <w:t>v���O������g�</w:t>
      </w:r>
      <w:r>
        <w:rPr>
          <w:rtl w:val="true"/>
        </w:rPr>
        <w:t>ݍ</w:t>
      </w:r>
      <w:r>
        <w:rPr/>
        <w:t>���</w:t>
      </w:r>
      <w:r>
        <w:rPr/>
        <w:t>ł���ƁA���̃��[�N�G���A���m�</w:t>
      </w:r>
      <w:r>
        <w:rPr>
          <w:rtl w:val="true"/>
        </w:rPr>
        <w:t>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</w:t>
      </w:r>
      <w:r>
        <w:rPr/>
        <w:t>ُ�</w:t>
      </w:r>
      <w:r>
        <w:rPr/>
        <w:t>I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  <w:r>
        <w:rPr/>
        <w:t>ꂪ�</w:t>
      </w:r>
      <w:r>
        <w:rPr/>
        <w:t>l�b�N�ɂȂ�āA�����̏</w:t>
      </w:r>
      <w:r>
        <w:rPr/>
        <w:t>ꍇ�</w:t>
      </w:r>
      <w:r>
        <w:rPr/>
        <w:t>AHDD�ւ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͂��</w:t>
      </w:r>
      <w:r>
        <w:rPr>
          <w:rtl w:val="true"/>
        </w:rPr>
        <w:t>܂������܂</w:t>
      </w:r>
      <w:r>
        <w:rPr/>
        <w:t xml:space="preserve">��� </w:t>
      </w:r>
      <w:r>
        <w:rPr/>
        <w:t>(���m�ɂ̓������̎g�p�󋵂̖��Ȃ̂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ala.x�́A���̌��</w:t>
      </w:r>
      <w:r>
        <w:rPr>
          <w:rtl w:val="true"/>
        </w:rPr>
        <w:t>ۂ</w:t>
      </w: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HDD��ɓK���ȃf�B���N�g������A�u�����֎ցv�}�X�^�[�f�B�X�N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</w:t>
      </w:r>
      <w:r>
        <w:rPr/>
        <w:t>ׂ</w:t>
      </w:r>
      <w:r>
        <w:rPr/>
        <w:t>ă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P�̃f�B���N�g���</w:t>
      </w:r>
      <w:r>
        <w:rPr>
          <w:rtl w:val="true"/>
        </w:rPr>
        <w:t>܂</w:t>
      </w:r>
      <w:r>
        <w:rPr/>
        <w:t>��́</w:t>
      </w:r>
      <w:r>
        <w:rPr/>
        <w:t>A���ϐ�path�̒ʂ�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ala.x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ȉ��̂</w:t>
      </w:r>
      <w:r>
        <w:rPr/>
        <w:t>悤�</w:t>
      </w:r>
      <w:r>
        <w:rPr/>
        <w:t>ȋN���p�o�b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-s soundprm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-b14 bgmdata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x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P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AFD0�Ɂu�����֎ցv�}�X�^�[�f�B�X�N��}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̃o�b�`�t�@�C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ɂ�700K�o�C�g��x�̃t���[�G��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bootsala -?'�ȂǂƖ���`�̃I�v�V������w�</w:t>
      </w:r>
      <w:r>
        <w:rPr/>
        <w:t>肷��</w:t>
      </w:r>
      <w:r>
        <w:rPr/>
        <w:t>ƁA���L�̂</w:t>
      </w:r>
      <w:r>
        <w:rPr/>
        <w:t>悤�</w:t>
      </w:r>
      <w:r>
        <w:rPr/>
        <w:t>Ȋ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AMIC-PATCHER for �����֎� Copyright 1998 Igar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>bootsala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&lt;0-f&gt;</w:t>
        <w:tab/>
        <w:t>�N���W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&lt;0-1&gt;</w:t>
        <w:tab/>
        <w:t>�T�E���h�^�C�v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&lt;0-3&gt;</w:t>
        <w:tab/>
        <w:t>�c�@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&lt;0-1&gt;</w:t>
        <w:tab/>
        <w:t>�R�C�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x&lt;0-3&gt;</w:t>
        <w:tab/>
        <w:t>�ő�N���W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&lt;0-3&gt;</w:t>
        <w:tab/>
        <w:t>��Փ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&lt;0-1&gt;</w:t>
        <w:tab/>
        <w:t>�f���T�E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&lt;0-1&gt;</w:t>
        <w:tab/>
        <w:t>���j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&lt;0-1&gt;</w:t>
        <w:tab/>
        <w:t>�e�X�g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&lt;0-3&gt;</w:t>
        <w:tab/>
        <w:t>��ʃ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� -c0 -s0 -p1 -l1 -x1 -d1 -e0 -o0 -m1 -g0 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ootsala.x�Ŏg�p�ł���I�v�V������ȉ��Ɏ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̑</w:t>
      </w:r>
      <w:r>
        <w:rPr/>
        <w:t>啶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͋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&gt;</w:t>
        <w:tab/>
        <w:t>�N���W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1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1 COIN 2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</w:t>
        <w:tab/>
        <w:t>1 COIN 3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</w:t>
        <w:tab/>
        <w:t>1 COIN 4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4</w:t>
        <w:tab/>
        <w:t>1 COIN 5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5</w:t>
        <w:tab/>
        <w:t>1 COIN 6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6</w:t>
        <w:tab/>
        <w:t>1 COIN 7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7</w:t>
        <w:tab/>
        <w:t>2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8</w:t>
        <w:tab/>
        <w:t>2 COIN 3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9</w:t>
        <w:tab/>
        <w:t>2 COIN 5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a</w:t>
        <w:tab/>
        <w:t>3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b</w:t>
        <w:tab/>
        <w:t>3 COIN 2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c</w:t>
        <w:tab/>
        <w:t>3 COIN 4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d</w:t>
        <w:tab/>
        <w:t>4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e</w:t>
        <w:tab/>
        <w:t>4 COIN 3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f</w:t>
        <w:tab/>
        <w:t>x COIN x CREDIT (�v���C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n&gt;</w:t>
        <w:tab/>
        <w:t>�T�E���h�^�C�v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�e�[�u��➑̗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�A�b�v���C�g➑̗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n&gt;</w:t>
        <w:tab/>
        <w:t>�c�@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�c�@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�c�@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</w:t>
        <w:tab/>
        <w:t>�c�@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</w:t>
        <w:tab/>
        <w:t>�c�@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&gt;</w:t>
        <w:tab/>
        <w:t>�R�C�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�ő�N���W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�ő�N���W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�ő�N���W�b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</w:t>
        <w:tab/>
        <w:t>�ő�N���W�b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</w:t>
        <w:tab/>
        <w:t>�ő�N���W�b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n&gt;</w:t>
        <w:tab/>
        <w:t>��Փ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</w:t>
        <w:tab/>
        <w:t>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</w:t>
        <w:tab/>
        <w:t>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>�f���T�E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�f���T�E��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�f���T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&lt;n&gt;</w:t>
        <w:tab/>
        <w:t>���j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&lt;n&gt;</w:t>
        <w:tab/>
        <w:t>�e�X�g��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&lt;n&gt;</w:t>
        <w:tab/>
        <w:t>��ʃ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0</w:t>
        <w:tab/>
        <w:t>256*256 3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1</w:t>
        <w:tab/>
        <w:t>256*256 1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2</w:t>
        <w:tab/>
        <w:t>512*512 3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3</w:t>
        <w:tab/>
        <w:t>512*512 1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-g'�I�v�V�����ȊO�́ADIPSW.SAL�ɂ��f�B�b�v�X�C�b�`�@�\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� (DIPSW.SAL�ɂ��Ă͌�q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ootsala.x�́A�ȉ��̃o�[�W������SALA.X�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A               X       141119  88-09-29  11:5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bootsala.x�ɂ͉B���I�v�V����������āc�</w:t>
      </w:r>
      <w:r>
        <w:rPr>
          <w:rtl w:val="true"/>
        </w:rPr>
        <w:t>ڂ</w:t>
      </w:r>
      <w:r>
        <w:rPr/>
        <w:t>�����</w:t>
      </w:r>
      <w:r>
        <w:rPr/>
        <w:t>bootsala.s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USIC�Ȃǂ̃T�E���h�h���C�o�͏</w:t>
      </w:r>
      <w:r>
        <w:rPr/>
        <w:t>풓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r-D�������Ă���ƁA�</w:t>
      </w:r>
      <w:r>
        <w:rPr>
          <w:rtl w:val="true"/>
        </w:rPr>
        <w:t>ߎ</w:t>
      </w:r>
      <w:r>
        <w:rPr/>
        <w:t>S�Ȃ��ƂɂȂ�</w:t>
      </w:r>
      <w:r>
        <w:rPr>
          <w:rtl w:val="true"/>
        </w:rPr>
        <w:t>܂</w:t>
      </w:r>
      <w:r>
        <w:rPr/>
        <w:t>��</w:t>
      </w:r>
      <w:r>
        <w:rPr/>
        <w:t>BHuman68K�̃o�b�N�O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\��L��ɂ��Ă����́ATNB���</w:t>
      </w:r>
      <w:r>
        <w:rPr/>
        <w:t>쏊��</w:t>
      </w:r>
      <w:r>
        <w:rPr/>
        <w:t>TDPAUSE.X��Y.Nakamura����BGOFF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Timer-D��E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MUX.X�����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Ă��������B�Ⴆ��TDPAUSE.X��g�p����</w:t>
      </w:r>
      <w:r>
        <w:rPr/>
        <w:t>ꍇ�</w:t>
      </w:r>
      <w:r>
        <w:rPr/>
        <w:t>A�N��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e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-s soundprm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-b14 bgmdata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x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paus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30�΍�Ƃ��āAbootsala.x���ŃX�v���A�X���</w:t>
      </w:r>
      <w:r>
        <w:rPr/>
        <w:t>荞�</w:t>
      </w:r>
      <w:r>
        <w:rPr/>
        <w:t>݂�</w:t>
      </w:r>
      <w:r>
        <w:rPr/>
        <w:t>E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ous.x���͕s�v�ł��B�</w:t>
      </w:r>
      <w:r>
        <w:rPr>
          <w:rtl w:val="true"/>
        </w:rPr>
        <w:t>܂</w:t>
      </w:r>
      <w:r>
        <w:rPr/>
        <w:t>��</w:t>
      </w:r>
      <w:r>
        <w:rPr/>
        <w:t>AXellent30(s)���ł͂��</w:t>
      </w:r>
      <w:r>
        <w:rPr>
          <w:rtl w:val="true"/>
        </w:rPr>
        <w:t>܂</w:t>
      </w:r>
      <w:r>
        <w:rPr/>
        <w:t>�����</w:t>
      </w:r>
      <w:r>
        <w:rPr/>
        <w:t>SALA030.BF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MUX.X�ւ̃p�b�`���K�v (�̂͂�) �ł� (X68030�ł͕K�v�Ȃ��Ǝv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X68030��ł̂</w:t>
      </w:r>
      <w:r>
        <w:rPr>
          <w:rtl w:val="true"/>
        </w:rPr>
        <w:t>ݓ</w:t>
      </w:r>
      <w:r>
        <w:rPr/>
        <w:t>���</w:t>
      </w:r>
      <w:r>
        <w:rPr/>
        <w:t>m�F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00�Łu�����֎ցv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�Łu�����֎ցv�̉�͌��ʂ�������A�ȉ��ɏЉ�</w:t>
      </w:r>
      <w:r>
        <w:rPr>
          <w:rtl w:val="true"/>
        </w:rPr>
        <w:t>܂</w:t>
      </w:r>
      <w:r>
        <w:rPr/>
        <w:t>��</w:t>
      </w:r>
      <w:r>
        <w:rPr/>
        <w:t>BX68�Q�[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Ԃł͏</w:t>
      </w:r>
      <w:r>
        <w:rPr/>
        <w:t>펯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00�łł́ASALA.X�N�����ɃJ�����g�f�B���N�g������DIPSW.SAL�Ƃ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̃t�@�C����ǂ</w:t>
      </w:r>
      <w:r>
        <w:rPr>
          <w:rtl w:val="true"/>
        </w:rPr>
        <w:t>ݍ</w:t>
      </w:r>
      <w:r>
        <w:rPr/>
        <w:t>���</w:t>
      </w:r>
      <w:r>
        <w:rPr/>
        <w:t>ŁA�A�[�P�[�h�łł����f�B�b�v�X�C�b�`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 xml:space="preserve">� </w:t>
      </w:r>
      <w:r>
        <w:rPr/>
        <w:t>(DIPSW.SAL��������Ȃ�����</w:t>
      </w:r>
      <w:r>
        <w:rPr/>
        <w:t>ꍇ�́</w:t>
      </w:r>
      <w:r>
        <w:rPr/>
        <w:t>ASALA.X�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g�p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o�C�g�� (�f�t�H���g�F$00 = %0000_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 0�� 0�� 0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000 ... 1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001 ... 1 COIN 2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010 ... 1 COIN 3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011 ... 1 COIN 4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100 ... 1 COIN 5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101 ... 1 COIN 6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110 ... 1 COIN 7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0111 ... 2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000 ... 2 COIN 3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001 ... 2 COIN 5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010 ... 3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011 ... 3 COIN 2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100 ... 3 COIN 4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101 ... 4 COIN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110 ... 4 COIN 3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</w:t>
      </w:r>
      <w:r>
        <w:rPr/>
        <w:t>1111 ... x COIN x CREDIT (�v���C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SOUND TYP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SOUND TYPE UP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C�g�� (�f�t�H���g�F$ad = %1010_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      ��      �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��    </w:t>
      </w:r>
      <w:r>
        <w:rPr/>
        <w:t>00 ..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��    </w:t>
      </w:r>
      <w:r>
        <w:rPr/>
        <w:t>01 ...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��    </w:t>
      </w:r>
      <w:r>
        <w:rPr/>
        <w:t>10 ... 5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��    </w:t>
      </w:r>
      <w:r>
        <w:rPr/>
        <w:t>11 ... 7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</w:t>
      </w:r>
      <w:r>
        <w:rPr/>
        <w:t>0 ... COIN SL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��    </w:t>
      </w:r>
      <w:r>
        <w:rPr/>
        <w:t>1 ... COIN SLO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</w:t>
      </w:r>
      <w:r>
        <w:rPr/>
        <w:t>00 ... MAX CRED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</w:t>
      </w:r>
      <w:r>
        <w:rPr/>
        <w:t>01 ... MAX CRED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</w:t>
      </w:r>
      <w:r>
        <w:rPr/>
        <w:t>10 ... MAX CRED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  </w:t>
      </w:r>
      <w:r>
        <w:rPr/>
        <w:t>11 ... MAX CRED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</w:t>
      </w:r>
      <w:r>
        <w:rPr/>
        <w:t>00 ..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</w:t>
      </w:r>
      <w:r>
        <w:rPr/>
        <w:t>01 ..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</w:t>
      </w:r>
      <w:r>
        <w:rPr/>
        <w:t>10 ...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</w:t>
      </w:r>
      <w:r>
        <w:rPr/>
        <w:t>11 ...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... DEMO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... DEMO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o�C�g�� (�f�t�H���g�F$80 = %1000_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�� 0��  �� 0�� 0�� 0�� 0�� 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</w:t>
      </w:r>
      <w:r>
        <w:rPr/>
        <w:t>0 ... MONIT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</w:t>
      </w:r>
      <w:r>
        <w:rPr/>
        <w:t>1 ... MONITOR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...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�łł͈Ӗ��̂Ȃ���̂���</w:t>
      </w:r>
      <w:r>
        <w:rPr>
          <w:rtl w:val="true"/>
        </w:rPr>
        <w:t>܂</w:t>
      </w:r>
      <w:r>
        <w:rPr/>
        <w:t>��</w:t>
      </w:r>
      <w:r>
        <w:rPr/>
        <w:t>c�Ƃ�����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bootsala.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ł��͈Ӗ���Ȃ��Ȃ���̂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bootsala.x�g�p���ɂ͏�ɁADIPSW.SAL�̐</w:t>
      </w:r>
      <w:r>
        <w:rPr>
          <w:rtl w:val="true"/>
        </w:rPr>
        <w:t>ݒ</w:t>
      </w:r>
      <w:r>
        <w:rPr/>
        <w:t>��</w:t>
      </w:r>
      <w:r>
        <w:rPr/>
        <w:t>e�͖�������</w:t>
      </w:r>
      <w:r>
        <w:rPr>
          <w:rtl w:val="true"/>
        </w:rPr>
        <w:t>܂</w:t>
      </w:r>
      <w:r>
        <w:rPr/>
        <w:t>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[�{�[�h����ɂ����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HIFT+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DO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HIFT+OPT.1�L�[����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X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ELP�L�[����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15KHz���[�h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NS�L�[��_���������</w:t>
      </w:r>
      <w:r>
        <w:rPr>
          <w:rtl w:val="true"/>
        </w:rPr>
        <w:t>܂܁</w:t>
      </w:r>
      <w:r>
        <w:rPr/>
        <w:t>ASHIFT�L�[����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512*512�h�b�g���[�h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HIFT�L�[����Ȃ���N���A�ȉ��̂</w:t>
      </w:r>
      <w:r>
        <w:rPr/>
        <w:t>悤��</w:t>
      </w:r>
      <w:r>
        <w:rPr/>
        <w:t>LED��_�������AOPT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Ȃ���Q�[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   ���[�}�� 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F        OFF        OFF ... 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F        OFF         ON ... R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F         ON        OFF ... ROU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F         ON         ON ... ROU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       OFF        OFF ... ROU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       OFF         ON ... R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E���h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c bootsala.x�g�p���ɂ͖��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A�Z���u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efile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ootsala.x�́A��������ɍ</w:t>
      </w:r>
      <w:r>
        <w:rPr/>
        <w:t>쐬������̂</w:t>
      </w:r>
      <w:r>
        <w:rPr/>
        <w:t>ł��B�R�i�~�A�V���[�v�ASPS�Ƃ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ł��̂ŁA�e�Ђɑ΂���₢���</w:t>
      </w:r>
      <w:r>
        <w:rPr/>
        <w:t>킹�͌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Ė��</w:t>
      </w:r>
      <w:r>
        <w:rPr>
          <w:rtl w:val="true"/>
        </w:rPr>
        <w:t>ۏ</w:t>
      </w:r>
      <w:r>
        <w:rPr/>
        <w:t>؂</w:t>
      </w:r>
      <w:r>
        <w:rPr/>
        <w:t>ł��B�e��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ootsala.x�̓t���[�\�t�g�E�F�A�Ƃ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̓�e�̕ύ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ɁA�z�z�͎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Jan 1 1998 ��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